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titoli e colloquio per il conferimento di incarico a tempo determinato di n. 1 posto di Dirigente Medico disciplina Gastroenterologia, indetto da Codesta Amministrazione con deliberazione n. 2014/796 adottata dal Direttore Generale in data 24/10/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 dal ______________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7:00Z</dcterms:created>
  <dc:creator>Servizio Personale</dc:creator>
  <dc:description/>
  <cp:keywords/>
  <dc:language>en-US</dc:language>
  <cp:lastModifiedBy>ASL</cp:lastModifiedBy>
  <cp:lastPrinted>2014-09-09T14:24:00Z</cp:lastPrinted>
  <dcterms:modified xsi:type="dcterms:W3CDTF">2014-11-06T09:39:00Z</dcterms:modified>
  <cp:revision>4</cp:revision>
  <dc:subject/>
  <dc:title>Regione Piemonte</dc:title>
</cp:coreProperties>
</file>